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27/05/2024 AL 31/05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0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.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LESSAND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ANZ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A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.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OV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I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</w:tr>
      <w:tr>
        <w:trPr>
          <w:trHeight w:val="4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G.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MAT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LANDO 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</w:tr>
      <w:tr>
        <w:trPr>
          <w:trHeight w:val="4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IL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MA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37:00Z</dcterms:created>
  <dc:creator>sara di bona</dc:creator>
  <dc:description/>
  <cp:keywords/>
  <dc:language>en-US</dc:language>
  <cp:lastModifiedBy>sara di bona</cp:lastModifiedBy>
  <cp:lastPrinted>2024-02-15T16:39:00Z</cp:lastPrinted>
  <dcterms:modified xsi:type="dcterms:W3CDTF">2024-05-05T11:06:00Z</dcterms:modified>
  <cp:revision>4</cp:revision>
  <dc:subject/>
  <dc:title/>
</cp:coreProperties>
</file>